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33. Закона о избору народних посланика („Службени гласник РС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ru-RU"/>
        </w:rPr>
        <w:t>, бр. 35/00, 57/03-УС, 72/03 - др. закон, 18/04, 85/05 - др. закон, 101/05 - др. закон, 104/09 - др. закон, 28/11-УС и 36/11) и члана 8. став 1. Закона о Народној скупштини („Службени гласник РС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ru-RU"/>
        </w:rPr>
        <w:t>, број 9/10),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bookmarkStart w:id="0" w:name="bookmark0"/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О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Д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Л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У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К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У</w:t>
      </w:r>
      <w:bookmarkEnd w:id="0"/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МЕНАМА ОДЛУКЕ О РАЗРЕШЕЊУ И ИМЕНОВАЊУ ЧЛАНОВА И ЗАМЕНИКА ЧЛАНОВА РЕПУБЛИЧКЕ ИЗБОРНЕ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КОМИСИЈЕ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У Одлуци о разрешењу и именовању чланова и заменика чланова Републичке изборне комисије („Службени гласник РС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en-US"/>
        </w:rPr>
        <w:t>, број 69/16), врше се следеће измене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1" w:name="bookmark1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  <w:bookmarkEnd w:id="1"/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Разрешавају се чланства у Републичкој изборној комисији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Дарија Шајин, члан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Драган Радуловић, заменик чла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2" w:name="bookmark2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  <w:bookmarkEnd w:id="2"/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У Републичку изборну комисију именују се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за члана Драган Радуловић, дипл. правник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за заменика члана Срђан Сандић, дипл. правник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1:00Z</dcterms:created>
  <dc:creator>Biljana Zeljkovic</dc:creator>
  <dc:description/>
  <cp:keywords/>
  <dc:language>en-US</dc:language>
  <cp:lastModifiedBy>Biljana Zeljkovic</cp:lastModifiedBy>
  <cp:lastPrinted>2018-03-12T10:40:00Z</cp:lastPrinted>
  <dcterms:modified xsi:type="dcterms:W3CDTF">2018-03-16T09:07:00Z</dcterms:modified>
  <cp:revision>8</cp:revision>
  <dc:subject/>
  <dc:title/>
</cp:coreProperties>
</file>